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131445</wp:posOffset>
                </wp:positionV>
                <wp:extent cx="71183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5pt;height:47.25pt;mso-wrap-distance-left:9.05pt;mso-wrap-distance-right:9.05pt;mso-wrap-distance-top:0pt;mso-wrap-distance-bottom:0pt;margin-top:-10.3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 Dirigente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IS “Morelli-Colao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25730</wp:posOffset>
                </wp:positionV>
                <wp:extent cx="70326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attribuzione incarico specifico (art. 47 CCNL 29/11/2007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75pt;height:26.25pt;mso-wrap-distance-left:9.05pt;mso-wrap-distance-right:9.05pt;mso-wrap-distance-top:0pt;mso-wrap-distance-bottom:0pt;margin-top:9.9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attribuzione incarico specifico (art. 47 CCNL 29/11/2007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Cs w:val="16"/>
        </w:rPr>
        <w:t>presso il Liceo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>
          <w:b/>
          <w:smallCaps/>
        </w:rPr>
        <w:t>l’attribuzione dell’incarico specifico</w:t>
      </w:r>
      <w:r>
        <w:rPr>
          <w:smallCaps/>
        </w:rPr>
        <w:t xml:space="preserve">  </w:t>
      </w:r>
      <w:r>
        <w:rPr/>
        <w:t xml:space="preserve">secondo quanto previsto dall’art. 47 del CCNL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/11/2007 per </w:t>
      </w:r>
      <w:r>
        <w:rPr>
          <w:b/>
        </w:rPr>
        <w:t xml:space="preserve">l’a.s. ……………… </w:t>
      </w:r>
      <w:r>
        <w:rPr/>
        <w:t xml:space="preserve">per le seguenti attività individuate nell’assemblea A.T.A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enza alunni diversamente abili frequentanti la propria sede di servizi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o soccorso e partecipazione alle squadre di emergenz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enza e cura alla persona nella scuola dell’infan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ro (specificare per gli assistenti amministrativ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..</w:t>
        <w:tab/>
        <w:tab/>
        <w:tab/>
        <w:tab/>
        <w:tab/>
        <w:tab/>
        <w:t>Firma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0:00Z</dcterms:created>
  <dc:creator>Antonella</dc:creator>
  <dc:description/>
  <cp:keywords/>
  <dc:language>en-US</dc:language>
  <cp:lastModifiedBy>INFORMATICA1</cp:lastModifiedBy>
  <cp:lastPrinted>2013-09-30T12:08:00Z</cp:lastPrinted>
  <dcterms:modified xsi:type="dcterms:W3CDTF">2018-05-18T06:10:00Z</dcterms:modified>
  <cp:revision>6</cp:revision>
  <dc:subject/>
  <dc:title>AL DIRIGENTE SCOLASTICO</dc:title>
</cp:coreProperties>
</file>