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intensificazione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intensificazione 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>_____________________________________        _______________________</w:t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cognome e nome</w:t>
        <w:tab/>
        <w:t xml:space="preserve">      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>in servizio presso codesto istituto nel corrente A. S. con contratto a tempo_____________________</w:t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 giorni di: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635</wp:posOffset>
                </wp:positionV>
                <wp:extent cx="361950" cy="15716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71760"/>
                        </a:xfrm>
                        <a:custGeom>
                          <a:avLst/>
                          <a:gdLst>
                            <a:gd name="textAreaLeft" fmla="*/ 131040 w 205200"/>
                            <a:gd name="textAreaRight" fmla="*/ 205560 w 205200"/>
                            <a:gd name="textAreaTop" fmla="*/ 23040 h 891000"/>
                            <a:gd name="textAreaBottom" fmla="*/ 8679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6.55pt;margin-top:0pt;width:28.45pt;height:12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recupero 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2730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t>intensificazion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>
          <w:b/>
        </w:rPr>
        <w:t xml:space="preserve">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ltri casi                 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 xml:space="preserve">                                          </w:t>
      </w:r>
      <w:r>
        <w:rPr/>
        <w:t>corso di aggiornamento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t>altro________________________________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24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81280</wp:posOffset>
                </wp:positionV>
                <wp:extent cx="7200900" cy="1086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86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/Piazza___________________________________________________n°_______ Città______________________ .Prov.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 fisso/cellulare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85.55pt;mso-wrap-distance-left:9.05pt;mso-wrap-distance-right:9.05pt;mso-wrap-distance-top:0pt;mso-wrap-distance-bottom:0pt;margin-top:6.4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/Piazza___________________________________________________n°_______ Città______________________ .Prov.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fono fisso/cellulare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Dichiara, inoltre, di aver preso visione dell’informativa di codesta Scuola ai sensi del D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Lgs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96/2003 «Codice in materia di protezione dei dati personali», art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 xml:space="preserve">  ___________________________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16510</wp:posOffset>
                </wp:positionV>
                <wp:extent cx="7200900" cy="974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1.3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lang w:val="en-US" w:eastAsia="en-US"/>
        </w:rPr>
      </w:pPr>
      <w:r>
        <w:rPr>
          <w:spacing w:val="-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108585</wp:posOffset>
                </wp:positionV>
                <wp:extent cx="7200900" cy="653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8.5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1:00Z</dcterms:created>
  <dc:creator>Direzione Didattica Porlezza</dc:creator>
  <dc:description/>
  <cp:keywords/>
  <dc:language>en-US</dc:language>
  <cp:lastModifiedBy>INFORMATICA1</cp:lastModifiedBy>
  <cp:lastPrinted>2018-05-17T08:21:00Z</cp:lastPrinted>
  <dcterms:modified xsi:type="dcterms:W3CDTF">2018-05-21T07:12:00Z</dcterms:modified>
  <cp:revision>73</cp:revision>
  <dc:subject/>
  <dc:title>ISTITUTO COMPRENSIVO STATALE</dc:title>
</cp:coreProperties>
</file>