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70485</wp:posOffset>
                </wp:positionV>
                <wp:extent cx="72009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VIA XXV APRILE 1,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 xml:space="preserve">89900 </w:t>
                            </w:r>
                            <w:r>
                              <w:rPr>
                                <w:b/>
                              </w:rPr>
                              <w:t>VIBO VALENTIA</w:t>
                            </w:r>
                            <w:r>
                              <w:rPr/>
                              <w:t xml:space="preserve"> (VV) – TEL. </w:t>
                            </w:r>
                            <w:r>
                              <w:rPr>
                                <w:rFonts w:eastAsia="Calibri"/>
                              </w:rPr>
                              <w:t xml:space="preserve">0963376739  </w:t>
                            </w: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43.5pt;mso-wrap-distance-left:9.05pt;mso-wrap-distance-right:9.05pt;mso-wrap-distance-top:0pt;mso-wrap-distance-bottom:0pt;margin-top:5.5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VIA XXV APRILE 1,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/>
                        <w:t xml:space="preserve">89900 </w:t>
                      </w:r>
                      <w:r>
                        <w:rPr>
                          <w:b/>
                        </w:rPr>
                        <w:t>VIBO VALENTIA</w:t>
                      </w:r>
                      <w:r>
                        <w:rPr/>
                        <w:t xml:space="preserve"> (VV) – TEL. </w:t>
                      </w:r>
                      <w:r>
                        <w:rPr>
                          <w:rFonts w:eastAsia="Calibri"/>
                        </w:rPr>
                        <w:t xml:space="preserve">0963376739  </w:t>
                      </w: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 </w:t>
      </w:r>
      <w:r>
        <w:rPr/>
        <w:t>Al Dirigente Scolastico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/>
      </w:pPr>
      <w:r>
        <w:rPr/>
        <w:tab/>
        <w:t xml:space="preserve">                           IIS “Morelli-Colao”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Vibo Valenti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2440</wp:posOffset>
                </wp:positionH>
                <wp:positionV relativeFrom="paragraph">
                  <wp:posOffset>88265</wp:posOffset>
                </wp:positionV>
                <wp:extent cx="7200900" cy="36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63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/>
                              </w:rPr>
                              <w:t>Richiesta permessi per allatt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28.65pt;mso-wrap-distance-left:9.05pt;mso-wrap-distance-right:9.05pt;mso-wrap-distance-top:0pt;mso-wrap-distance-bottom:0pt;margin-top:6.95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ggetto: </w:t>
                      </w:r>
                      <w:r>
                        <w:rPr>
                          <w:b/>
                        </w:rPr>
                        <w:t>Richiesta permessi per allat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  <w:tab w:val="left" w:pos="6840" w:leader="none"/>
          <w:tab w:val="right" w:pos="9600" w:leader="underscor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ind w:firstLine="48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ind w:firstLine="480"/>
        <w:rPr/>
      </w:pPr>
      <w:r>
        <w:rPr>
          <w:szCs w:val="16"/>
        </w:rPr>
        <w:t>La sottoscritta</w:t>
        <w:tab/>
        <w:tab/>
        <w:tab/>
      </w:r>
    </w:p>
    <w:p>
      <w:pPr>
        <w:pStyle w:val="Normal"/>
        <w:tabs>
          <w:tab w:val="clear" w:pos="708"/>
          <w:tab w:val="center" w:pos="4320" w:leader="none"/>
          <w:tab w:val="center" w:pos="816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cognome e nome</w:t>
        <w:tab/>
        <w:t>qualifica</w:t>
      </w:r>
    </w:p>
    <w:p>
      <w:pPr>
        <w:pStyle w:val="Normal"/>
        <w:tabs>
          <w:tab w:val="clear" w:pos="708"/>
          <w:tab w:val="center" w:pos="4320" w:leader="none"/>
          <w:tab w:val="right" w:pos="9600" w:leader="dot"/>
        </w:tabs>
        <w:rPr>
          <w:szCs w:val="16"/>
        </w:rPr>
      </w:pPr>
      <w:r>
        <w:rPr>
          <w:szCs w:val="16"/>
        </w:rPr>
        <w:t xml:space="preserve">in servizio presso codesto istituto nel corrente A. S. con contratto a tempo </w:t>
        <w:tab/>
      </w:r>
    </w:p>
    <w:p>
      <w:pPr>
        <w:pStyle w:val="Normal"/>
        <w:tabs>
          <w:tab w:val="clear" w:pos="708"/>
          <w:tab w:val="center" w:pos="828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indeterminato/determinato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</w:rPr>
        <w:t xml:space="preserve">di usufruire dei permessi per allattamento ai sensi dell'art. 39 del D.lvo 151/01e successive 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</w:rPr>
        <w:t xml:space="preserve">modifiche ed integrazione, concordati con il Dirigente Scolastico, per il proprio 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</w:rPr>
        <w:t>figlio/a………………………………..nato a…………..……………il…………………....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</w:rPr>
        <w:t>per il periodo dal…………………… al……………………….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</w:rPr>
        <w:t xml:space="preserve">A tal fine dichiara che il proprio coniuge è/non è lavoratore dipendente, non sta usufrendo 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</w:rPr>
        <w:t>delle stesse richieste di cui sopra per lo stesso motivo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Dichiara, inoltre, di aver preso visione dell’informativa di codesta Scuola ai sensi del D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Lgs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196/2003 «Codice in materia di protezione dei dati personali», art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13; di essere informato che i dati sopra conferiti sono prescritti dalle disposizioni vigenti ai fini del procedimento per il quale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ono richiesti; che verranno utilizzati esclusivamente per tale scopo e nei limiti stabiliti da tale D.Lgs, nonché dal Decreto Ministero della Pubblica Istruzione n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305/2006 «Regolamento recante identificazione dei dati sensibili e giudiziari….»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/>
        <w:t>………………………</w:t>
      </w:r>
      <w:r>
        <w:rPr/>
        <w:t xml:space="preserve">.…. </w:t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center" w:pos="8160" w:leader="none"/>
          <w:tab w:val="right" w:pos="9600" w:leader="dot"/>
        </w:tabs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luogo e data                                                                   Firma dipendente</w:t>
      </w:r>
    </w:p>
    <w:p>
      <w:pPr>
        <w:pStyle w:val="Normal"/>
        <w:tabs>
          <w:tab w:val="clear" w:pos="708"/>
          <w:tab w:val="center" w:pos="8160" w:leader="none"/>
          <w:tab w:val="right" w:pos="9600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8160" w:leader="none"/>
          <w:tab w:val="right" w:pos="9600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8160" w:leader="none"/>
          <w:tab w:val="right" w:pos="9600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8160" w:leader="none"/>
          <w:tab w:val="right" w:pos="9600" w:leader="dot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151130</wp:posOffset>
                </wp:positionV>
                <wp:extent cx="7200900" cy="838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ERVATO ALLA SEGRETERIA DE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Per il personale A.T.A. 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___________________________________                                           __________________________________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’assistente amm.vo addetto al ricevimento/controllo                                                     Il Direttore dei Servizi Generali e Amminist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66pt;mso-wrap-distance-left:9.05pt;mso-wrap-distance-right:9.05pt;mso-wrap-distance-top:0pt;mso-wrap-distance-bottom:0pt;margin-top:11.9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ERVATO ALLA SEGRETERIA DE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Per il personale A.T.A. 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___________________________________                                           __________________________________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l’assistente amm.vo addetto al ricevimento/controllo                                                     Il Direttore dei Servizi Generali e Amministrativ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0540</wp:posOffset>
                </wp:positionH>
                <wp:positionV relativeFrom="paragraph">
                  <wp:posOffset>400050</wp:posOffset>
                </wp:positionV>
                <wp:extent cx="7200900" cy="653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53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OTAZIONI DEL DIRIGENTE SCOLASTICO                                                     Vis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Il Dirigente Scola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51.45pt;mso-wrap-distance-left:9.05pt;mso-wrap-distance-right:9.05pt;mso-wrap-distance-top:0pt;mso-wrap-distance-bottom:0pt;margin-top:31.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OTAZIONI DEL DIRIGENTE SCOLASTICO                                                     Visto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Il Dirigente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s00700g@istruzione.it" TargetMode="External"/><Relationship Id="rId3" Type="http://schemas.openxmlformats.org/officeDocument/2006/relationships/hyperlink" Target="mailto:vvis00700g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23:00Z</dcterms:created>
  <dc:creator>Antonella</dc:creator>
  <dc:description/>
  <cp:keywords/>
  <dc:language>en-US</dc:language>
  <cp:lastModifiedBy>INFORMATICA1</cp:lastModifiedBy>
  <cp:lastPrinted>2018-05-17T08:27:00Z</cp:lastPrinted>
  <dcterms:modified xsi:type="dcterms:W3CDTF">2018-05-17T06:27:00Z</dcterms:modified>
  <cp:revision>16</cp:revision>
  <dc:subject/>
  <dc:title>COMUNICA</dc:title>
</cp:coreProperties>
</file>