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267970</wp:posOffset>
                </wp:positionV>
                <wp:extent cx="7118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5pt;height:45pt;mso-wrap-distance-left:9.05pt;mso-wrap-distance-right:9.05pt;mso-wrap-distance-top:0pt;mso-wrap-distance-bottom:0pt;margin-top:-21.1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IS “Morelli-Cola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56845</wp:posOffset>
                </wp:positionV>
                <wp:extent cx="71183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certificato di servizio/dichiarazioni personal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5pt;height:26.25pt;mso-wrap-distance-left:9.05pt;mso-wrap-distance-right:9.05pt;mso-wrap-distance-top:0pt;mso-wrap-distance-bottom:0pt;margin-top:12.3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certificato di servizio/dichiarazioni personale scolas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 xml:space="preserve">il rilascio di n…….. 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1333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5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o di servizio;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2225</wp:posOffset>
                </wp:positionV>
                <wp:extent cx="13335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7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azione servizio prestato;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1115</wp:posOffset>
                </wp:positionV>
                <wp:extent cx="13335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4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……………………………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6510</wp:posOffset>
                </wp:positionV>
                <wp:extent cx="13335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3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o   </w:t>
      </w:r>
      <w:r>
        <w:rPr>
          <w:b/>
        </w:rPr>
        <w:t>PUBBLICO</w:t>
      </w:r>
      <w:r>
        <w:rPr/>
        <w:t xml:space="preserve"> </w:t>
      </w:r>
      <w:r>
        <w:rPr>
          <w:i/>
        </w:rPr>
        <w:t>(il certificato non verrà rilasciato al richiedente, ma sarà inviato d'ufficio alle scuole/pubbliche amministrazioni interessate)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9600" w:leader="underscore"/>
        </w:tabs>
        <w:ind w:left="360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specificare l'uso 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13335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0.9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o </w:t>
      </w:r>
      <w:r>
        <w:rPr>
          <w:b/>
        </w:rPr>
        <w:t>PRIVATO</w:t>
      </w:r>
      <w:r>
        <w:rPr/>
        <w:t xml:space="preserve"> </w:t>
      </w:r>
      <w:r>
        <w:rPr>
          <w:i/>
        </w:rPr>
        <w:t>(il certificato verrà rilasciato ed è soggetto all'imposta di bollo)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</w:t>
      </w:r>
      <w:r>
        <w:rPr/>
        <w:t>............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right" w:pos="9600" w:leader="underscore"/>
        </w:tabs>
        <w:ind w:left="360" w:hanging="0"/>
        <w:rPr/>
      </w:pPr>
      <w:r>
        <w:rPr/>
        <w:tab/>
      </w:r>
      <w:r>
        <w:rPr>
          <w:sz w:val="16"/>
          <w:szCs w:val="16"/>
        </w:rPr>
        <w:t>specificare l'us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eWeb"/>
        <w:spacing w:lineRule="atLeast" w:line="220"/>
        <w:jc w:val="both"/>
        <w:rPr/>
      </w:pPr>
      <w:r>
        <w:rPr>
          <w:sz w:val="20"/>
          <w:szCs w:val="20"/>
        </w:rPr>
        <w:t xml:space="preserve">Ai sensi della legge 12/11/2011 n. 183 Art. 15 “Le certificazioni rilasciate dalla pubblica amministrazione in ordine a stati, qualità personali e fatti sono valide e utilizzabili solo nei rapporti tra privati.  Nei rapporti con gli organi della pubblica amministrazione e i gestori di pubblici servizi i certificati e gli atti di notorietà sono sempre sostituiti dalle dichiarazioni di cui agli articoli 46 e 47. Questa disposizione obbliga il cittadino all’uso dell’autocertificazione. La pubblica amministrazione ed i gestori di servizio pubblico possono accettare solo dichiarazioni sostitutive delle certificazioni e sono tenuti ad acquisire d'ufficio le informazioni oggetto delle dichiarazioni, previa indicazione – da parte dell'interessato – degli elementi indispensabili per il reperimento delle informazioni o dei dati richiesti. Con la nuova normativa la pubblica amministrazione </w:t>
      </w:r>
      <w:r>
        <w:rPr>
          <w:b/>
          <w:sz w:val="20"/>
          <w:szCs w:val="20"/>
        </w:rPr>
        <w:t>rilascia solo i certificati destinati ai privati</w:t>
      </w:r>
      <w:r>
        <w:rPr>
          <w:sz w:val="20"/>
          <w:szCs w:val="20"/>
        </w:rPr>
        <w:t xml:space="preserve">, che in quanto tali sono soggetti all’imposta di bollo da </w:t>
      </w:r>
      <w:r>
        <w:rPr>
          <w:b/>
          <w:sz w:val="20"/>
          <w:szCs w:val="20"/>
        </w:rPr>
        <w:t>€ 14,62</w:t>
      </w:r>
      <w:r>
        <w:rPr>
          <w:b/>
        </w:rPr>
        <w:t xml:space="preserve">.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sottoscritto 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>Data …………………………                                                                      Firma dipendent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ab/>
        <w:t>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Antonella</dc:creator>
  <dc:description/>
  <cp:keywords/>
  <dc:language>en-US</dc:language>
  <cp:lastModifiedBy>INFORMATICA1</cp:lastModifiedBy>
  <dcterms:modified xsi:type="dcterms:W3CDTF">2018-05-18T06:36:00Z</dcterms:modified>
  <cp:revision>13</cp:revision>
  <dc:subject/>
  <dc:title>AL DIRIGENTE SCOLASTICO</dc:title>
</cp:coreProperties>
</file>