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1970</wp:posOffset>
                </wp:positionH>
                <wp:positionV relativeFrom="paragraph">
                  <wp:posOffset>-169545</wp:posOffset>
                </wp:positionV>
                <wp:extent cx="717042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042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4.6pt;height:43.5pt;mso-wrap-distance-left:9.05pt;mso-wrap-distance-right:9.05pt;mso-wrap-distance-top:0pt;mso-wrap-distance-bottom:0pt;margin-top:-13.35pt;mso-position-vertical-relative:text;margin-left:-41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 IIS “Morelli-Colao”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13335</wp:posOffset>
                </wp:positionV>
                <wp:extent cx="72009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 xml:space="preserve">Richiesta permessi brevi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art. 16 CCNL scuola/2007)*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24pt;mso-wrap-distance-left:9.05pt;mso-wrap-distance-right:9.05pt;mso-wrap-distance-top:0pt;mso-wrap-distance-bottom:0pt;margin-top:1.05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 xml:space="preserve">Richiesta permessi brevi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art. 16 CCNL scuola/2007)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  <w:t>Il sottoscritto</w:t>
        <w:tab/>
        <w:tab/>
        <w:tab/>
      </w:r>
    </w:p>
    <w:p>
      <w:pPr>
        <w:pStyle w:val="Normal"/>
        <w:tabs>
          <w:tab w:val="clear" w:pos="708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cognome e nome</w:t>
        <w:tab/>
        <w:t>qualifica</w:t>
      </w:r>
    </w:p>
    <w:p>
      <w:pPr>
        <w:pStyle w:val="Normal"/>
        <w:tabs>
          <w:tab w:val="clear" w:pos="708"/>
          <w:tab w:val="center" w:pos="4320" w:leader="none"/>
          <w:tab w:val="right" w:pos="9600" w:leader="dot"/>
        </w:tabs>
        <w:rPr>
          <w:szCs w:val="16"/>
        </w:rPr>
      </w:pPr>
      <w:r>
        <w:rPr>
          <w:szCs w:val="16"/>
        </w:rPr>
        <w:t xml:space="preserve">in servizio presso codesto istituto nel corrente A. S. con contratto a tempo </w:t>
        <w:tab/>
      </w:r>
    </w:p>
    <w:p>
      <w:pPr>
        <w:pStyle w:val="Normal"/>
        <w:tabs>
          <w:tab w:val="clear" w:pos="708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indeterminato/determinato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  <w:t>CHIEDE di poter usufruire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/>
      </w:pPr>
      <w:r>
        <w:rPr/>
        <w:t>di un permesso breve per il giorno……….dalle ore ……. alle ore …</w:t>
        <w:tab/>
        <w:t>per complessive ore………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/>
      </w:pPr>
      <w:r>
        <w:rPr/>
        <w:t>di un permesso breve per il giorno……….dalle ore ……. alle ore …</w:t>
        <w:tab/>
        <w:t>per complessive ore</w:t>
      </w:r>
      <w:r>
        <w:rPr>
          <w:b/>
        </w:rPr>
        <w:t>………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Dichiara che le ore sono già state prestate nei seguenti giorni e per le seguenti motivazioni**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01"/>
        <w:gridCol w:w="2768"/>
        <w:gridCol w:w="2209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le ore alle o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/Class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oppure </w:t>
      </w:r>
      <w:r>
        <w:rPr/>
        <w:t>si impegna a recuperare le ore non lavorate nei seguenti giorni**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le ore alle 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/Clas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ichiara inoltre che nel  giorno sopra indicato avrebbe dovuto prestare </w:t>
      </w:r>
      <w:r>
        <w:rPr>
          <w:rFonts w:cs="Arial" w:ascii="Arial" w:hAnsi="Arial"/>
          <w:b/>
          <w:iCs/>
        </w:rPr>
        <w:t>n. ….. ore</w:t>
      </w:r>
      <w:r>
        <w:rPr>
          <w:rFonts w:cs="Arial" w:ascii="Arial" w:hAnsi="Arial"/>
          <w:iCs/>
        </w:rPr>
        <w:t xml:space="preserve"> di servizio*.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*) “Compatibilmente con le esigenze di servizio, al dipendente con contratto a tempo indeterminato e 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ersonale con contratto a tempo determinato, sono attribuiti, per esigenze personali e a domanda, brev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permessi di durata </w:t>
      </w:r>
      <w:r>
        <w:rPr>
          <w:rFonts w:cs="Arial" w:ascii="Arial" w:hAnsi="Arial"/>
          <w:b/>
          <w:i/>
          <w:iCs/>
          <w:sz w:val="20"/>
          <w:szCs w:val="20"/>
        </w:rPr>
        <w:t>non superiore alla metà dell'orario giornaliero</w:t>
      </w:r>
      <w:r>
        <w:rPr>
          <w:rFonts w:cs="Arial" w:ascii="Arial" w:hAnsi="Arial"/>
          <w:i/>
          <w:iCs/>
          <w:sz w:val="20"/>
          <w:szCs w:val="20"/>
        </w:rPr>
        <w:t xml:space="preserve"> individuale di servizio”.(CCNL Art. 16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ma 1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(**) </w:t>
      </w:r>
      <w:r>
        <w:rPr>
          <w:rFonts w:cs="Arial" w:ascii="Arial" w:hAnsi="Arial"/>
          <w:b/>
          <w:i/>
          <w:iCs/>
          <w:sz w:val="20"/>
          <w:szCs w:val="20"/>
        </w:rPr>
        <w:t>entro i due mesi lavorativi successivi</w:t>
      </w:r>
      <w:r>
        <w:rPr>
          <w:rFonts w:cs="Arial" w:ascii="Arial" w:hAnsi="Arial"/>
          <w:i/>
          <w:iCs/>
          <w:sz w:val="20"/>
          <w:szCs w:val="20"/>
        </w:rPr>
        <w:t xml:space="preserve"> a quello della fruizione del permesso, il dipendente è tenuto 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recuperare le ore non lavorate in una o più soluzioni in relazione alle esigenze di servizio”.Il recupero per il personale DOCENTE avverrà prioritariamente con riferimento alle supplenze o allo svolgimento di interventi didattici integrativi, con precedenza, nella classe dove avrebbe dovuto prestare servizio(CCNL Art. 16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ma 3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l sottoscritto dichiara, inoltre, di aver preso visione dell’informativa di codesta Scuola ai sensi del D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Lgs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196/2003 «Codice in materia di protezione dei dati personali», art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305/2006 «Regolamento recante identificazione dei dati sensibili e giudiziari….»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…. </w:t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/>
      </w:pPr>
      <w:r>
        <w:rPr>
          <w:i/>
          <w:iCs/>
          <w:sz w:val="20"/>
          <w:szCs w:val="20"/>
        </w:rPr>
        <w:t xml:space="preserve">              </w:t>
      </w:r>
      <w:r>
        <w:rPr>
          <w:i/>
          <w:iCs/>
          <w:sz w:val="20"/>
          <w:szCs w:val="20"/>
        </w:rPr>
        <w:t>luogo e data                                                                                                 Firma dipendente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373380</wp:posOffset>
                </wp:positionV>
                <wp:extent cx="7181850" cy="653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65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NOTAZIONI DEL DIRIGENTE SCOLASTICO                                            Visto. Si autor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.5pt;height:51.45pt;mso-wrap-distance-left:9.05pt;mso-wrap-distance-right:9.05pt;mso-wrap-distance-top:0pt;mso-wrap-distance-bottom:0pt;margin-top:29.4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NOTAZIONI DEL DIRIGENTE SCOLASTICO                                            Visto. Si autor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I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8:00Z</dcterms:created>
  <dc:creator>Antonella</dc:creator>
  <dc:description/>
  <cp:keywords/>
  <dc:language>en-US</dc:language>
  <cp:lastModifiedBy>INFORMATICA1</cp:lastModifiedBy>
  <cp:lastPrinted>2018-05-17T08:03:00Z</cp:lastPrinted>
  <dcterms:modified xsi:type="dcterms:W3CDTF">2018-05-17T06:03:00Z</dcterms:modified>
  <cp:revision>18</cp:revision>
  <dc:subject/>
  <dc:title>AL DIRIGENTE SCOLASTICO</dc:title>
</cp:coreProperties>
</file>