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0" w:leader="none"/>
        </w:tabs>
        <w:spacing w:lineRule="atLeast" w:line="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195</wp:posOffset>
                </wp:positionH>
                <wp:positionV relativeFrom="paragraph">
                  <wp:posOffset>-598805</wp:posOffset>
                </wp:positionV>
                <wp:extent cx="71183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XXV APRILE 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99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BO VALENT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VV) – TEL. 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5pt;height:45pt;mso-wrap-distance-left:9.05pt;mso-wrap-distance-right:9.05pt;mso-wrap-distance-top:0pt;mso-wrap-distance-bottom:0pt;margin-top:-47.1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A XXV APRILE 1,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99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IBO VALENT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VV) – TEL. 0963376739 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stituto d’istruzione superiore “Morelli-Colao” di vibo valent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enominazione dell’Istituzione scolast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/ Il docente …………………………………………………………., nata/o il ……………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…………………………………………………………………………………………………………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insegnante con contratto a tem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61315</wp:posOffset>
                </wp:positionV>
                <wp:extent cx="2698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.45pt" to="19.2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5890</wp:posOffset>
                </wp:positionV>
                <wp:extent cx="0" cy="2317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7pt" to="18.7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42240</wp:posOffset>
                </wp:positionV>
                <wp:extent cx="2698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2pt" to="19.2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5890</wp:posOffset>
                </wp:positionV>
                <wp:extent cx="0" cy="2317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7pt" to="-1.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eterm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46710</wp:posOffset>
                </wp:positionV>
                <wp:extent cx="2698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3pt" to="19.2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27635</wp:posOffset>
                </wp:positionV>
                <wp:extent cx="2698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05pt" to="19.2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0" cy="2317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55pt" to="-1.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0" cy="23177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18.7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terminato dal …………………………………... al …..……………………………………………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questa Istituzione scolastic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/ Il docente …………………………………………………….., insegnate di …………………...........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(indicare la/ le disciplina/e) ha diritto, secondo le disposizioni sopra indicate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’accesso gratuito ai musei e ai siti di interesse archeologico, storico e culturale dello St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                                                   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</w:rPr>
        <w:t>(luogo e data)                                                                               IL DIRIGENTE SCOLASTICO</w:t>
      </w:r>
    </w:p>
    <w:sectPr>
      <w:type w:val="nextPage"/>
      <w:pgSz w:w="11906" w:h="16838"/>
      <w:pgMar w:left="1140" w:right="11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8:00Z</dcterms:created>
  <dc:creator/>
  <dc:description/>
  <cp:keywords/>
  <dc:language>en-US</dc:language>
  <cp:lastModifiedBy>INFORMATICA1</cp:lastModifiedBy>
  <cp:lastPrinted>2018-05-18T12:49:00Z</cp:lastPrinted>
  <dcterms:modified xsi:type="dcterms:W3CDTF">2018-05-18T10:50:00Z</dcterms:modified>
  <cp:revision>5</cp:revision>
  <dc:subject/>
  <dc:title/>
</cp:coreProperties>
</file>