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Ferie personale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Ferie personale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/>
      </w:pPr>
      <w:r>
        <w:rPr>
          <w:b/>
        </w:rPr>
        <w:tab/>
        <w:t xml:space="preserve">dal </w:t>
        <w:tab/>
        <w:t xml:space="preserve"> al </w:t>
        <w:tab/>
        <w:t xml:space="preserve"> per complessivi n. </w:t>
        <w:tab/>
        <w:t xml:space="preserve"> giorni di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108585</wp:posOffset>
                </wp:positionV>
                <wp:extent cx="11684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8.5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127635" cy="16573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6574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24480 h 939600"/>
                            <a:gd name="textAreaBottom" fmla="*/ 91512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-0.35pt;width:10pt;height:1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relative al corrente Anno Scolastico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/>
      </w:pPr>
      <w:r>
        <w:rPr>
          <w:b/>
          <w:i/>
          <w:sz w:val="16"/>
          <w:szCs w:val="16"/>
        </w:rPr>
        <w:t>(Solo per il personale docente)</w:t>
      </w:r>
      <w:r>
        <w:rPr>
          <w:i/>
          <w:sz w:val="16"/>
          <w:szCs w:val="16"/>
        </w:rPr>
        <w:t xml:space="preserve"> Il sottoscritto dichiara fin d'ora che sarà sostituito senza oneri aggiuntivi per l'amministrazione come da </w:t>
      </w:r>
      <w:r>
        <w:rPr>
          <w:b/>
          <w:i/>
          <w:sz w:val="16"/>
          <w:szCs w:val="16"/>
          <w:u w:val="single"/>
        </w:rPr>
        <w:t>schema allegato</w:t>
      </w:r>
      <w:r>
        <w:rPr>
          <w:i/>
          <w:sz w:val="16"/>
          <w:szCs w:val="16"/>
        </w:rPr>
        <w:t xml:space="preserve"> e debitamente firmato*</w:t>
      </w:r>
    </w:p>
    <w:p>
      <w:pPr>
        <w:pStyle w:val="Normal"/>
        <w:tabs>
          <w:tab w:val="clear" w:pos="709"/>
          <w:tab w:val="left" w:pos="600" w:leader="none"/>
          <w:tab w:val="left" w:pos="3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684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600" w:leader="none"/>
          <w:tab w:val="left" w:pos="3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/>
      </w:pPr>
      <w:r>
        <w:rPr/>
        <w:t xml:space="preserve">     </w:t>
      </w:r>
      <w:r>
        <w:rPr>
          <w:b/>
        </w:rPr>
        <w:t xml:space="preserve">ferie </w:t>
      </w:r>
      <w:r>
        <w:rPr>
          <w:i/>
          <w:sz w:val="16"/>
          <w:szCs w:val="16"/>
        </w:rPr>
        <w:t>(art. 13 CCNL/20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36195</wp:posOffset>
                </wp:positionV>
                <wp:extent cx="11684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8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turate e non godute nel precedente Anno Scolastico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24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3810</wp:posOffset>
                </wp:positionV>
                <wp:extent cx="11684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0.3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altro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684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festività</w:t>
      </w:r>
      <w:r>
        <w:rPr/>
        <w:t xml:space="preserve"> </w:t>
      </w:r>
      <w:r>
        <w:rPr>
          <w:b/>
        </w:rPr>
        <w:t>soppresse</w:t>
      </w:r>
      <w:r>
        <w:rPr/>
        <w:t xml:space="preserve"> previste dalla Legge 23 dicembre 1977, n. 937</w:t>
      </w:r>
      <w:r>
        <w:rPr>
          <w:i/>
          <w:sz w:val="16"/>
          <w:szCs w:val="16"/>
        </w:rPr>
        <w:t>(art.14 CCNL/2007)</w:t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/Piazza…………………………………...n°……… Città ………………… .Prov……… Telefono fisso/cellulare 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5.5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a/Piazza…………………………………...n°……… Città ………………… .Prov……… Telefono fisso/cellulare 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0540</wp:posOffset>
                </wp:positionH>
                <wp:positionV relativeFrom="paragraph">
                  <wp:posOffset>118745</wp:posOffset>
                </wp:positionV>
                <wp:extent cx="7200900" cy="974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9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pacing w:val="-50"/>
          <w:sz w:val="8"/>
          <w:lang w:val="en-US" w:eastAsia="en-US"/>
        </w:rPr>
      </w:pPr>
      <w:r>
        <w:rPr>
          <w:spacing w:val="-5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0540</wp:posOffset>
                </wp:positionH>
                <wp:positionV relativeFrom="paragraph">
                  <wp:posOffset>3175</wp:posOffset>
                </wp:positionV>
                <wp:extent cx="7200900" cy="653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i/>
          <w:i/>
          <w:sz w:val="16"/>
        </w:rPr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  <w:r>
        <w:br w:type="page"/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070</wp:posOffset>
                </wp:positionH>
                <wp:positionV relativeFrom="paragraph">
                  <wp:posOffset>-49530</wp:posOffset>
                </wp:positionV>
                <wp:extent cx="7200900" cy="552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-3.9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0070</wp:posOffset>
                </wp:positionH>
                <wp:positionV relativeFrom="paragraph">
                  <wp:posOffset>66675</wp:posOffset>
                </wp:positionV>
                <wp:extent cx="720090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Allegato alla richiesta di f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5.2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Allegato alla richiesta di f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  <w:t xml:space="preserve">avendo ottenuto l'autorizzazione del Dirigente Scolastico in data …………per usufruire di n. ….. </w: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  <w:t xml:space="preserve">giorni di ferie per motivi personali/familiari documentati così come previsto dall'art. 15 comma 4 </w: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  <w:t xml:space="preserve">del CCNL scuola del 29/11/2007 durante l'anno scolastico, </w: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  <w:t>sotto la propria e personale responsabilità, che verrà sostituito dai colleghi in base allo schema seguente:</w: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lle    ore alle 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inativo insegnante che sostituis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uola e classe/sezione di ser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dei colleghi per accet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9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Firma dipendente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0070</wp:posOffset>
                </wp:positionH>
                <wp:positionV relativeFrom="paragraph">
                  <wp:posOffset>397510</wp:posOffset>
                </wp:positionV>
                <wp:extent cx="7200900" cy="8820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82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9.45pt;mso-wrap-distance-left:9.05pt;mso-wrap-distance-right:9.05pt;mso-wrap-distance-top:0pt;mso-wrap-distance-bottom:0pt;margin-top:31.3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hyperlink" Target="mailto:vvis00700g@istruzione.it" TargetMode="External"/><Relationship Id="rId5" Type="http://schemas.openxmlformats.org/officeDocument/2006/relationships/hyperlink" Target="mailto:vvis00700g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1:00Z</dcterms:created>
  <dc:creator>Direzione Didattica Porlezza</dc:creator>
  <dc:description/>
  <cp:keywords/>
  <dc:language>en-US</dc:language>
  <cp:lastModifiedBy>INFORMATICA1</cp:lastModifiedBy>
  <cp:lastPrinted>2018-05-17T08:21:00Z</cp:lastPrinted>
  <dcterms:modified xsi:type="dcterms:W3CDTF">2018-05-18T09:57:00Z</dcterms:modified>
  <cp:revision>64</cp:revision>
  <dc:subject/>
  <dc:title>ISTITUTO COMPRENSIVO STATALE</dc:title>
</cp:coreProperties>
</file>