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41275</wp:posOffset>
                </wp:positionV>
                <wp:extent cx="70326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A XXV APRILE 1,</w:t>
                            </w: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89900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VIBO VALENTIA</w:t>
                            </w:r>
                            <w:r>
                              <w:rPr>
                                <w:szCs w:val="24"/>
                              </w:rPr>
                              <w:t xml:space="preserve"> (VV) – TEL. </w:t>
                            </w:r>
                            <w:r>
                              <w:rPr/>
                              <w:t xml:space="preserve">0963376739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75pt;height:43.5pt;mso-wrap-distance-left:9.05pt;mso-wrap-distance-right:9.05pt;mso-wrap-distance-top:0pt;mso-wrap-distance-bottom:0pt;margin-top:3.2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IA XXV APRILE 1,</w:t>
                      </w:r>
                      <w:r>
                        <w:rPr>
                          <w:b/>
                          <w:caps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89900 </w:t>
                      </w:r>
                      <w:r>
                        <w:rPr>
                          <w:b/>
                          <w:szCs w:val="24"/>
                        </w:rPr>
                        <w:t>VIBO VALENTIA</w:t>
                      </w:r>
                      <w:r>
                        <w:rPr>
                          <w:szCs w:val="24"/>
                        </w:rPr>
                        <w:t xml:space="preserve"> (VV) – TEL. </w:t>
                      </w:r>
                      <w:r>
                        <w:rPr/>
                        <w:t xml:space="preserve">0963376739  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lo A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</w:t>
      </w: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30480</wp:posOffset>
                </wp:positionV>
                <wp:extent cx="696404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321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560" w:leader="none"/>
                              </w:tabs>
                              <w:spacing w:lineRule="atLeast" w:line="0"/>
                              <w:ind w:left="140" w:hanging="0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chiesta di autorizzazione uscita/visita/viaggio di istr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35pt;height:25.3pt;mso-wrap-distance-left:9.05pt;mso-wrap-distance-right:9.05pt;mso-wrap-distance-top:0pt;mso-wrap-distance-bottom:0pt;margin-top:2.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560" w:leader="none"/>
                        </w:tabs>
                        <w:spacing w:lineRule="atLeast" w:line="0"/>
                        <w:ind w:left="140" w:hanging="0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ichiesta di autorizzazione uscita/visita/viaggio di istr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130175</wp:posOffset>
                </wp:positionV>
                <wp:extent cx="12700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0.25pt;width:9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 xml:space="preserve">Gli insegnanti </w:t>
      </w:r>
      <w:r>
        <w:rPr>
          <w:rFonts w:cs="Arial" w:ascii="Verdana" w:hAnsi="Verdana"/>
          <w:sz w:val="18"/>
          <w:szCs w:val="18"/>
        </w:rPr>
        <w:t>del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EO CLASSICO        </w:t>
        <w:tab/>
        <w:t>(1)</w:t>
        <w:tab/>
        <w:t>di________________sez._______________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2700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9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LICEO ARTISTICO       </w:t>
        <w:tab/>
        <w:t xml:space="preserve">(2)    </w:t>
        <w:tab/>
        <w:t>di________________classe_______sez.___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sta la proposta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deL CONSIGLIO di CLASSE del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er la parte didattica di competenz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chiedono </w:t>
      </w:r>
      <w:r>
        <w:rPr>
          <w:rFonts w:cs="Arial" w:ascii="Verdana" w:hAnsi="Verdana"/>
          <w:b/>
          <w:sz w:val="18"/>
          <w:szCs w:val="18"/>
        </w:rPr>
        <w:t>l'AUTORIZZAZIONE</w:t>
      </w:r>
      <w:r>
        <w:rPr>
          <w:rFonts w:cs="Arial" w:ascii="Verdana" w:hAnsi="Verdana"/>
          <w:sz w:val="18"/>
          <w:szCs w:val="18"/>
        </w:rPr>
        <w:t xml:space="preserve"> ad effettuar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12700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0.3pt;width:9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403225</wp:posOffset>
                </wp:positionV>
                <wp:extent cx="12700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.75pt;width:9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visita guidata/viaggio di istruzione/evento culturale</w:t>
      </w:r>
      <w:r>
        <w:rPr>
          <w:rFonts w:cs="Arial" w:ascii="Verdana" w:hAnsi="Verdana"/>
          <w:sz w:val="18"/>
          <w:szCs w:val="18"/>
        </w:rPr>
        <w:t xml:space="preserve"> (ha finalità essenzialmente cognitive di aspetti paesaggistici, monumentali, culturali o folcloristici ovvero di partecipazione a manifestazioni e concorsi, visite a città d'arte, scavi, monumenti, musei e parchi naturali, teatro, fiere, esposizioni))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408305</wp:posOffset>
                </wp:positionV>
                <wp:extent cx="127000" cy="151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2.15pt;width:9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uscita per l’ integrazione cultural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e/o per l’orientamento</w:t>
      </w:r>
      <w:r>
        <w:rPr>
          <w:rFonts w:cs="Arial" w:ascii="Verdana" w:hAnsi="Verdana"/>
          <w:sz w:val="18"/>
          <w:szCs w:val="18"/>
        </w:rPr>
        <w:t>( finalizzata all'acquisizione di esperienze tecnico-scientifiche di interesse per il settore dell'istruzione coinvolto, per es. visite ad aziende, open day, tirocini turistici, esibizioni artistiche ecc.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uscite/iniziative connesse ad attività sportive (</w:t>
      </w:r>
      <w:r>
        <w:rPr>
          <w:rFonts w:cs="Arial" w:ascii="Verdana" w:hAnsi="Verdana"/>
          <w:sz w:val="18"/>
          <w:szCs w:val="18"/>
        </w:rPr>
        <w:t>comprende iniziative e attività/concorsi relativi allo sport (escursioni, gare provinciali, settimane bianche)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8890</wp:posOffset>
                </wp:positionV>
                <wp:extent cx="127000" cy="151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0.7pt;width:9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uscita sul territori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al fine </w:t>
      </w:r>
      <w:r>
        <w:rPr>
          <w:rFonts w:cs="Arial" w:ascii="Verdana" w:hAnsi="Verdana"/>
          <w:b/>
          <w:sz w:val="18"/>
          <w:szCs w:val="18"/>
        </w:rPr>
        <w:t>dichiarano di assumersi fin d'ora</w:t>
      </w:r>
      <w:r>
        <w:rPr>
          <w:rFonts w:cs="Arial" w:ascii="Verdana" w:hAnsi="Verdana"/>
          <w:sz w:val="18"/>
          <w:szCs w:val="18"/>
        </w:rPr>
        <w:t xml:space="preserve">, con la firma apposta in calce alla presente richiesta,  ai sensi dell'art 2047 del Codice Civile </w:t>
      </w:r>
      <w:r>
        <w:rPr>
          <w:rFonts w:cs="Arial" w:ascii="Verdana" w:hAnsi="Verdana"/>
          <w:b/>
          <w:sz w:val="18"/>
          <w:szCs w:val="18"/>
        </w:rPr>
        <w:t xml:space="preserve">l'OBBLIGO DELLA VIGILANZA </w:t>
      </w:r>
      <w:r>
        <w:rPr>
          <w:rFonts w:cs="Arial" w:ascii="Verdana" w:hAnsi="Verdana"/>
          <w:sz w:val="18"/>
          <w:szCs w:val="18"/>
        </w:rPr>
        <w:t>sugli alunni che vi parteciperanno ed il rispetto del regolamento d'Istituto relativo ai viaggi di istruzione, fornendo in dettaglio i seguent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ita/Viaggio prevista/o per il giorno/giorni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nza</w:t>
      </w:r>
      <w:r>
        <w:rPr>
          <w:rFonts w:cs="Arial" w:ascii="Arial" w:hAnsi="Arial"/>
          <w:sz w:val="22"/>
          <w:szCs w:val="22"/>
        </w:rPr>
        <w:t xml:space="preserve"> prevista alle ore circa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entro </w:t>
      </w:r>
      <w:r>
        <w:rPr>
          <w:rFonts w:cs="Arial" w:ascii="Arial" w:hAnsi="Arial"/>
          <w:sz w:val="22"/>
          <w:szCs w:val="22"/>
        </w:rPr>
        <w:t xml:space="preserve"> previsto alle ore circa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</w:t>
      </w:r>
      <w:r>
        <w:rPr>
          <w:rFonts w:cs="Arial" w:ascii="Arial" w:hAnsi="Arial"/>
          <w:b/>
          <w:sz w:val="22"/>
          <w:szCs w:val="22"/>
        </w:rPr>
        <w:t>alunni partecipanti</w:t>
      </w:r>
      <w:r>
        <w:rPr>
          <w:rFonts w:cs="Arial" w:ascii="Arial" w:hAnsi="Arial"/>
          <w:sz w:val="22"/>
          <w:szCs w:val="22"/>
        </w:rPr>
        <w:t xml:space="preserve"> previsti complessivamente e divisi per classe so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"/>
        <w:gridCol w:w="1682"/>
        <w:gridCol w:w="236"/>
        <w:gridCol w:w="1040"/>
        <w:gridCol w:w="236"/>
        <w:gridCol w:w="4649"/>
        <w:gridCol w:w="2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LASSE/</w:t>
            </w:r>
          </w:p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EZ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°.</w:t>
              <w:br/>
              <w:t>PARTECIPAN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°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SCRIT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INSEGNANTE RESPONSABILE per ciascuna class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7" w:leader="none"/>
                <w:tab w:val="decimal" w:pos="3686" w:leader="none"/>
                <w:tab w:val="decimal" w:pos="6096" w:leader="none"/>
                <w:tab w:val="decimal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2127" w:leader="none"/>
          <w:tab w:val="decimal" w:pos="3686" w:leader="none"/>
          <w:tab w:val="decimal" w:pos="6096" w:leader="none"/>
          <w:tab w:val="decimal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tivi degli alunni </w:t>
      </w:r>
      <w:r>
        <w:rPr>
          <w:rFonts w:cs="Arial" w:ascii="Arial" w:hAnsi="Arial"/>
          <w:sz w:val="22"/>
          <w:szCs w:val="22"/>
        </w:rPr>
        <w:t>che non intendono partecipare (specificare nome e cognome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ti accompagnator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ri accompagnatori </w:t>
      </w:r>
      <w:r>
        <w:rPr>
          <w:rFonts w:cs="Arial" w:ascii="Arial" w:hAnsi="Arial"/>
          <w:i/>
          <w:sz w:val="22"/>
          <w:szCs w:val="22"/>
        </w:rPr>
        <w:t>(se previsto dal regolamento</w:t>
      </w:r>
      <w:r>
        <w:rPr>
          <w:rFonts w:cs="Arial" w:ascii="Arial" w:hAnsi="Arial"/>
          <w:sz w:val="22"/>
          <w:szCs w:val="22"/>
        </w:rPr>
        <w:t>)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Finalità</w:t>
      </w:r>
      <w:r>
        <w:rPr>
          <w:rFonts w:cs="Arial" w:ascii="Arial" w:hAnsi="Arial"/>
          <w:sz w:val="22"/>
          <w:szCs w:val="22"/>
        </w:rPr>
        <w:t xml:space="preserve"> pedagogico - didattica (specificarla in modo chiaro e articolato anche su modulo diverso se necessa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Mezzo di trasporto</w:t>
      </w:r>
      <w:r>
        <w:rPr>
          <w:rFonts w:cs="Arial" w:ascii="Arial" w:hAnsi="Arial"/>
          <w:sz w:val="22"/>
          <w:szCs w:val="22"/>
        </w:rPr>
        <w:t xml:space="preserve"> richies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……..pullma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tren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cuolabus comunal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 pied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ltro 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b/>
          <w:sz w:val="22"/>
          <w:szCs w:val="22"/>
        </w:rPr>
        <w:t>Albergo</w:t>
      </w:r>
      <w:r>
        <w:rPr>
          <w:rFonts w:cs="Arial" w:ascii="Arial" w:hAnsi="Arial"/>
          <w:sz w:val="22"/>
          <w:szCs w:val="22"/>
        </w:rPr>
        <w:t>……… stelle per n……. notti, con le seguenti caratteristich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cino al centr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vicino alla metropolitan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ltro…………………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sione complet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ezza pensi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ima colazione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mera singola per docent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ultipla per student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bagno in camer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altro 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Altre prenotazioni con costi aggiuntivi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resso a musei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i archeologici …………..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re/laboratori ecc. …...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 guide……..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….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i precisa che tutte le spese verranno gestite  dalla segreteria scolast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dichiara che i genitori sono stati informati della proposta di visita di istruzione in sede di consiglio di intersezione/interclasse/classe dando consenso alla partecipazione e pertanto riceveranno programma dettagliato dell’uscita/viaggio contestualmente alla richiesta di versamento delle quote dovu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rme degli                                 </w:t>
        <w:tab/>
        <w:t>Firma insegnante organizzatore/responsabile</w:t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compagnatori</w:t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410" w:leader="none"/>
          <w:tab w:val="center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  <w:tab/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i allegano alla presente richiesta, i seguenti documen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elenco nominativo degli alunni che partecipa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izzazioni delle famiglie </w:t>
      </w:r>
      <w:r>
        <w:rPr>
          <w:rFonts w:cs="Arial" w:ascii="Arial" w:hAnsi="Arial"/>
          <w:i/>
          <w:sz w:val="20"/>
        </w:rPr>
        <w:t>(da conservare agli atti della scuola  e consegnare al termine della git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 xml:space="preserve">eventuali richieste di gratuità avanzate </w:t>
      </w:r>
      <w:r>
        <w:rPr>
          <w:rFonts w:cs="Arial" w:ascii="Arial" w:hAnsi="Arial"/>
          <w:sz w:val="20"/>
          <w:u w:val="single"/>
        </w:rPr>
        <w:t>dalla famigli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da consegnare in segreteri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.I.S. “MORELLI COLAO”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t.n.…………………………</w:t>
        <w:tab/>
        <w:t>Vibo Valentia, 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AUTORIZ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SI AUTORIZZ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o al Consiglio di Istituto nella seduta del…………………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ebdings" w:hAnsi="Webdings" w:cs="Web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0:00Z</dcterms:created>
  <dc:creator>Ministero Pubblica Istruzione</dc:creator>
  <dc:description/>
  <cp:keywords/>
  <dc:language>en-US</dc:language>
  <cp:lastModifiedBy>INFORMATICA1</cp:lastModifiedBy>
  <cp:lastPrinted>2018-05-17T08:43:00Z</cp:lastPrinted>
  <dcterms:modified xsi:type="dcterms:W3CDTF">2018-05-17T09:16:00Z</dcterms:modified>
  <cp:revision>82</cp:revision>
  <dc:subject/>
  <dc:title>DICHIARAZIONE PER L’INDENNITA’ DI MISSIONE</dc:title>
</cp:coreProperties>
</file>