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120650</wp:posOffset>
                </wp:positionV>
                <wp:extent cx="7032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43.5pt;mso-wrap-distance-left:9.05pt;mso-wrap-distance-right:9.05pt;mso-wrap-distance-top:0pt;mso-wrap-distance-bottom:0pt;margin-top:9.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0963376739  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C – allegato al CONTO CONSUNTIVO                                                               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64770</wp:posOffset>
                </wp:positionV>
                <wp:extent cx="696404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ZIONE FINALE DI VERIFICA USCITA/VISITA/VIAG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segnare in segreteria entro 5 giorni dall'arri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35pt;height:47.25pt;mso-wrap-distance-left:9.05pt;mso-wrap-distance-right:9.05pt;mso-wrap-distance-top:0pt;mso-wrap-distance-bottom:0pt;margin-top:5.1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LAZIONE FINALE DI VERIFICA USCITA/VISITA/VIAGG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segnare in segreteria entro 5 giorni dall'arriv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SCOLASTICO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GGIO di  ISTRUZIONE  a ___________________________________________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111"/>
        <w:gridCol w:w="2538"/>
      </w:tblGrid>
      <w:tr>
        <w:trPr>
          <w:trHeight w:val="33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</w:rPr>
              <w:t xml:space="preserve">CLASSE/I – SEZIONE/i INTERESSATA/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O DEGLI ALUNNI PARTECIPAN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L TOTALE DI</w:t>
            </w:r>
          </w:p>
        </w:tc>
      </w:tr>
      <w:tr>
        <w:trPr>
          <w:trHeight w:val="43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egnanti presenti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viaggio di istruzione è stato effettuato dal ____________________al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n partenza  alle ore ______________ e rientro alle ore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si è svolto in conformità al programma approvato in Consiglio di Classe/Interclasse  ad eccezione delle seguenti variazioni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servazioni didattiche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servazioni sul comportamento degli studenti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servazioni sull’aspetto organizzativo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ata                                                                     Firma/e  Docente/Docenti accompagnatore/i  ________________________                                               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2:00Z</dcterms:created>
  <dc:creator>Antonella</dc:creator>
  <dc:description/>
  <cp:keywords/>
  <dc:language>en-US</dc:language>
  <cp:lastModifiedBy>INFORMATICA1</cp:lastModifiedBy>
  <cp:lastPrinted>2018-05-17T08:46:00Z</cp:lastPrinted>
  <dcterms:modified xsi:type="dcterms:W3CDTF">2018-05-17T06:46:00Z</dcterms:modified>
  <cp:revision>18</cp:revision>
  <dc:subject/>
  <dc:title>RELAZIONE FINALE</dc:title>
</cp:coreProperties>
</file>