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90805</wp:posOffset>
                </wp:positionV>
                <wp:extent cx="70326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0963376739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75pt;height:43.5pt;mso-wrap-distance-left:9.05pt;mso-wrap-distance-right:9.05pt;mso-wrap-distance-top:0pt;mso-wrap-distance-bottom:0pt;margin-top:7.1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0963376739  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Modello D                                                                                                        </w:t>
      </w:r>
      <w:r>
        <w:rPr/>
        <w:t xml:space="preserve"> 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45085</wp:posOffset>
                </wp:positionV>
                <wp:extent cx="696404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right" w:pos="9600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MODULO ADESIONE e AUTORIZZAZIONE VIAGGI d'ISTRU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35pt;height:23.25pt;mso-wrap-distance-left:9.05pt;mso-wrap-distance-right:9.05pt;mso-wrap-distance-top:0pt;mso-wrap-distance-bottom:0pt;margin-top:3.5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right" w:pos="9600" w:leader="dot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MODULO ADESIONE e AUTORIZZAZIONE VIAGGI d'ISTRUZ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921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ICEO CLASSICO     (1)    </w:t>
        <w:tab/>
        <w:t>classe_______________ sez.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5875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2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ICEO ARTISTICO    (2)    </w:t>
        <w:tab/>
        <w:t>classe_______________ sez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>Il Consiglio di Classe ha deliberato di proporre  il/la seguente Viaggio d'Istruzione/Visita guidata: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META_________________________________________________</w:t>
      </w:r>
      <w:r>
        <w:rPr>
          <w:rFonts w:cs="Verdana" w:ascii="Verdana" w:hAnsi="Verdana"/>
          <w:sz w:val="18"/>
          <w:szCs w:val="18"/>
        </w:rPr>
        <w:t>DURATA giorno/i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di Effettuazione________________________Mezzo di Trasporto_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zione Didattica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Quota di partecipazione </w:t>
      </w:r>
      <w:r>
        <w:rPr>
          <w:rFonts w:cs="Verdana" w:ascii="Verdana" w:hAnsi="Verdana"/>
          <w:b/>
          <w:sz w:val="18"/>
          <w:szCs w:val="18"/>
        </w:rPr>
        <w:t>indicativa:__________</w:t>
      </w:r>
      <w:r>
        <w:rPr>
          <w:rFonts w:cs="Verdana" w:ascii="Verdana" w:hAnsi="Verdana"/>
          <w:sz w:val="16"/>
          <w:szCs w:val="16"/>
        </w:rPr>
        <w:t>(La quota definitiva dipenderà dal n° esatto dei partecipanti)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>La quota comprende:__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>La quota non comprende: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cconto  di Euro____________deve essere consegnato unitamente al tagliando sottostante, debitamente compilato. 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PRECIS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ORA LA GITA NON POSSA ESSERE ORGANIZZATA  l'acconto eventualmente versato sarà restit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16"/>
          <w:szCs w:val="16"/>
        </w:rPr>
        <w:t>PER INGIUSIFICATI e INGIUSTIFICABILI MOTIVI  di carattere personale l'acconto eventualmente versato non sarà restit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GRAVI  e DOCUMENTATI MOTIVI l'acconto eventualmente versato sarà restituito e, se fosse stata già versata l'intera quota,  l'Assicurazione (per chi ha aderito) procederà al rimborso nei termini di polizza.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                  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Ing. Raffaele Suppa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GLIANDO DA RESTITUIRE ENTRO IL GIORNO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99695</wp:posOffset>
                </wp:positionV>
                <wp:extent cx="123825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7.8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99695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7.8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TAMENTE ALL'ACCONTO DI Euro___________________</w:t>
      </w:r>
      <w:r>
        <w:rPr>
          <w:rFonts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16"/>
          <w:szCs w:val="16"/>
        </w:rPr>
        <w:t>SENZA ACCONT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/i genitore/i dell'alunno/a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quentante la classe _________sezione___________della Scuola 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-1270</wp:posOffset>
                </wp:positionV>
                <wp:extent cx="1238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-0.1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LICEO CLASSICO     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-3175</wp:posOffset>
                </wp:positionV>
                <wp:extent cx="1238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-0.2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LICEO ARTISTICO    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UTORIZZA</w:t>
      </w:r>
      <w:r>
        <w:rPr>
          <w:rFonts w:cs="Verdana" w:ascii="Verdana" w:hAnsi="Verdana"/>
          <w:sz w:val="18"/>
          <w:szCs w:val="18"/>
        </w:rPr>
        <w:t xml:space="preserve"> la partecipazione del/la proprio/a  figlio/a al viaggio d'istruzione sopra descritto e si impegna a versare l'intera quota alla scadenza che verrà successivamente comunicata;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ON AUTORIZZA</w:t>
      </w:r>
      <w:r>
        <w:rPr>
          <w:rFonts w:cs="Verdana" w:ascii="Verdana" w:hAnsi="Verdana"/>
          <w:sz w:val="18"/>
          <w:szCs w:val="18"/>
        </w:rPr>
        <w:t xml:space="preserve"> la partecipazione del/la  propri/a figlio/a  al viaggio d'istruzione proposto.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cs="Verdana" w:ascii="Verdana" w:hAnsi="Verdana"/>
          <w:sz w:val="16"/>
          <w:szCs w:val="16"/>
        </w:rPr>
        <w:t>Con la firma della presente autorizzazione si esonera l'Istituto da responsabilità per danni dell'alunno a se stesso, a persone e/o cose causati da fatti accidentali e da comportamenti non conforme alle disposizioni che regolano l'oggetto della presente.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_________________</w:t>
        <w:tab/>
        <w:t>Firma di ENTRAMBE I GENITORI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___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0:00Z</dcterms:created>
  <dc:creator>Antonella</dc:creator>
  <dc:description/>
  <cp:keywords/>
  <dc:language>en-US</dc:language>
  <cp:lastModifiedBy>INFORMATICA1</cp:lastModifiedBy>
  <cp:lastPrinted>2018-05-17T08:47:00Z</cp:lastPrinted>
  <dcterms:modified xsi:type="dcterms:W3CDTF">2018-05-17T06:47:00Z</dcterms:modified>
  <cp:revision>9</cp:revision>
  <dc:subject/>
  <dc:title>ISTITUTO COMPRENSIVO STATALE</dc:title>
</cp:coreProperties>
</file>