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DELLO DI DOMANDA PER CONGEDO STRAORDINARIO PER ASSISTERE FAMILIARE IN CONDIZIONE DI DISABILITA’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(</w:t>
      </w:r>
      <w:r>
        <w:rPr>
          <w:b/>
          <w:bCs/>
          <w:i/>
          <w:iCs/>
          <w:sz w:val="22"/>
          <w:szCs w:val="22"/>
          <w:lang w:val="en-GB"/>
        </w:rPr>
        <w:t xml:space="preserve">art. 42, comma 5 e ss. D.L.vo N.151/2001)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GGETTO: Richiesta congedo biennale per assistenza persona in condizione di disabilità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 nato il ____________a ______________ , C.F._______________________ , residente in ___________________________(______) Via_________________________________ n. ______ in servizio presso questa scuola in qualità di ____________________________________ con rapporto di lavoro a Tempo __________________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poter fruire del congedo biennale retribuito di cui all’art. 42, co 5 del D.lgs 151/2001, come modificato da sentenze della Corte Costituzionale n. 233 dell’08/06/2005 e n. 19 del 26/01/2009, in quan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figlio/a di persona disabile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iug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ratello/sorel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ora/genero</w:t>
      </w:r>
    </w:p>
    <w:p>
      <w:pPr>
        <w:pStyle w:val="Normal"/>
        <w:spacing w:lineRule="auto" w:line="276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ll’art. 46 D.P.R, n. 445 del 28/12/2000 e consapevole delle responsabilità e delle pene stabilite dalla legge per false attestazioni e mendaci dichiarazioni, sotto la sua personale responsabilit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che l’INPS di ____________________________ , nella seduta del ____/____/________, ha riconosciuto la </w:t>
      </w:r>
      <w:bookmarkStart w:id="0" w:name="_Hlk189469898"/>
      <w:r>
        <w:rPr>
          <w:bCs/>
          <w:sz w:val="22"/>
          <w:szCs w:val="22"/>
        </w:rPr>
        <w:t xml:space="preserve">condizione di disabilità  </w:t>
      </w:r>
      <w:bookmarkEnd w:id="0"/>
      <w:r>
        <w:rPr>
          <w:bCs/>
          <w:sz w:val="22"/>
          <w:szCs w:val="22"/>
        </w:rPr>
        <w:t>(ai sensi dell’art. 3 comma 3 della Legge 104/1992), di:</w:t>
      </w:r>
    </w:p>
    <w:p>
      <w:pPr>
        <w:pStyle w:val="Normal"/>
        <w:spacing w:lineRule="auto" w:line="360"/>
        <w:ind w:left="708" w:firstLine="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gnome e Nome _____________________________ Grado di parentela ___________________                                                                                     Data e Luogo di nascit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Residente a ____________________________________________________ (Prov. ______) </w:t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a /P.zza ___________________________________________ n. ______ come risulta da                      documentazione allega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>di prestare assistenza continuativa ed esclusiva alla persona sopra indica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a persona per la quale viene richiesto il congedo non è ricoverata/o a tempo pieno presso     istituto specializz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l proprio familiare in condizione di disabilità  non è impegnato in attività lavora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>di non essere convivente con il soggetto in  condizione di disabilità  all’indirizzo sopraindic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convivente con il/la proprio/a ___________ nome e cogno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>in situazione di disabil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nessun altro familiare beneficia del congedo per lo stesso soggetto in condizione di disabil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>che la persona in condizione di disabilità ha figli o non convive con alcuno di ess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gli altri parenti entro il terzo grado di parentela della persona in condizione  di disabilità in non convivono con es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>che il proprio familiare in condizione di disabilità grave è stato accertato che non / è rivedibile in data_____________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 già usufruito di congedi straordinari retribuiti per lo stesso soggett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i voler fruire del congedo secondo le seguenti modalità: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dal _______________________ al _______________________ per mesi: _______ gg. :_________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i impegnarsi a comunicare immediatamente eventuali variazioni relative a quanto comunicato/autocertificato con la presente dichiarazione, consapevole che le amministrazioni possono effettuare i controlli sulla veridicità delle dichiarazioni ai sensi degli art. 71,75 e 76 – T.U. delle disposizioni legislative e regolamentari in materia di documentazione amministrativa, D.P.R. n.445 del 28/12/2000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(Firm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9:00Z</dcterms:created>
  <dc:creator>UFFICIO</dc:creator>
  <dc:description/>
  <cp:keywords/>
  <dc:language>en-US</dc:language>
  <cp:lastModifiedBy>Personale1</cp:lastModifiedBy>
  <cp:lastPrinted>2025-02-03T10:02:00Z</cp:lastPrinted>
  <dcterms:modified xsi:type="dcterms:W3CDTF">2025-05-05T09:12:00Z</dcterms:modified>
  <cp:revision>3</cp:revision>
  <dc:subject/>
  <dc:title>MODELLO DI DOMANDA PER CONGEDO STRAORDINARIO PER ASSISTERE IL GENITORE DISABILE IN SITUAZIONE DI GRAVITA’</dc:title>
</cp:coreProperties>
</file>